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67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Lublin dnia 23.05.2013 r.       </w:t>
      </w:r>
    </w:p>
    <w:p>
      <w:pPr>
        <w:pStyle w:val="Heading1"/>
        <w:tabs>
          <w:tab w:val="left" w:pos="-851" w:leader="none"/>
          <w:tab w:val="left" w:pos="-426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Heading1"/>
        <w:ind w:left="-567" w:hanging="0"/>
        <w:jc w:val="center"/>
        <w:rPr>
          <w:b/>
          <w:b/>
        </w:rPr>
      </w:pPr>
      <w:r>
        <w:rPr>
          <w:b/>
        </w:rPr>
        <w:t xml:space="preserve">O ROZSTRZYGNIĘCIU PRZETARGU NIEOGRANICZONEGO USTNEGO </w:t>
      </w:r>
    </w:p>
    <w:p>
      <w:pPr>
        <w:pStyle w:val="Heading1"/>
        <w:ind w:left="-567" w:hanging="0"/>
        <w:jc w:val="center"/>
        <w:rPr>
          <w:b/>
          <w:b/>
        </w:rPr>
      </w:pPr>
      <w:r>
        <w:rPr>
          <w:b/>
        </w:rPr>
        <w:t>NA OBJĘCIE W NAJEM LOKALI UŻYTKOWYCH</w:t>
      </w:r>
    </w:p>
    <w:p>
      <w:pPr>
        <w:pStyle w:val="Heading1"/>
        <w:ind w:left="0" w:hanging="0"/>
        <w:jc w:val="center"/>
        <w:rPr/>
      </w:pPr>
      <w:r>
        <w:rPr>
          <w:b/>
        </w:rPr>
        <w:t>/</w:t>
      </w:r>
      <w:r>
        <w:rPr>
          <w:b/>
          <w:sz w:val="24"/>
        </w:rPr>
        <w:t>LICYTACJA ODBYŁA SIĘ DNIA 22.05.2013 R. O GODZ. 10:00 W SIEDZIBIE ZNK UL. GRODZKA 12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NAJMUJĄCY</w:t>
      </w:r>
      <w:r>
        <w:rPr/>
        <w:t>:   GMINA LUBLIN W IMIENIU KTÓREJ DZIAŁ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ARZĄD NIERUCHOMOŚCI KOMUNALNYCH </w:t>
      </w:r>
    </w:p>
    <w:p>
      <w:pPr>
        <w:pStyle w:val="Tekstkomentarza"/>
        <w:rPr/>
      </w:pPr>
      <w:r>
        <w:rPr/>
        <w:t xml:space="preserve">                                         </w:t>
      </w:r>
      <w:r>
        <w:rPr/>
        <w:t xml:space="preserve">ul. Grodzka 12, 20-12 Lublin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/>
        <w:t>REGON 430783940     NIP  946-18-86-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RZEDMIOT PRZETARGU : </w:t>
      </w:r>
      <w:r>
        <w:rPr>
          <w:b/>
          <w:bCs/>
          <w:sz w:val="24"/>
        </w:rPr>
        <w:t>Objęcie w najem na czas nieoznaczony niżej wymienionych lokali użytkowych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4"/>
        </w:rPr>
        <w:t>Wszyscy oferenci przedstawili komplet wymaganych dokumentów i  zostali dopuszczeni do udziału w przetarg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2"/>
        <w:gridCol w:w="1781"/>
        <w:gridCol w:w="1701"/>
        <w:gridCol w:w="1559"/>
        <w:gridCol w:w="1276"/>
        <w:gridCol w:w="1701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right="-4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dres lokalu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wka wywoławcza czynszu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zł/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m-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fer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ylicytowa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zynszu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(zł/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</w:rPr>
              <w:t>/m-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cje dodatkowe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Al. Racławickie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18 w tym:</w:t>
            </w:r>
          </w:p>
          <w:p>
            <w:pPr>
              <w:pStyle w:val="Normal"/>
              <w:snapToGrid w:val="false"/>
              <w:ind w:left="360" w:right="45" w:hanging="525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Cs w:val="22"/>
              </w:rPr>
              <w:t>17,87 kond. nad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,31 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ieuciążliwe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wylicytowana stawka czynszu dotyczy całej powierzchni lokalu bez względu na usy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Rezygn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Oferent  złożył komplet wymaganych dokumentów i wpłacil wadium, ale zrezygnował z udzialu w przetargu</w:t>
            </w:r>
          </w:p>
        </w:tc>
      </w:tr>
      <w:tr>
        <w:trPr>
          <w:trHeight w:val="1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. Racławickie 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9 w tym: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4,57 kond. nadz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,42 kond. p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,0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za pow. w kond. podz.wylicyt.  stawka czynszu zostanie obniżona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piełuszki 35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54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,54 kond. nadz.</w:t>
            </w:r>
            <w:r>
              <w:rPr>
                <w:shd w:fill="FFFFFF" w:val="clear"/>
              </w:rPr>
              <w:t xml:space="preserve">   </w:t>
            </w:r>
          </w:p>
          <w:p>
            <w:pPr>
              <w:pStyle w:val="Nagwek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7,00 kond. p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andel, biuro, us</w:t>
            </w:r>
            <w:r>
              <w:rPr>
                <w:rFonts w:cs="Times New Roman" w:ascii="Times New Roman" w:hAnsi="Times New Roman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>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,00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za pow. w kond. podz.wylicyt.  stawka czynszu zostanie obniżona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en z oferentów nie przystąpił do 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piełuszki 35A</w:t>
            </w:r>
          </w:p>
          <w:p>
            <w:pPr>
              <w:pStyle w:val="Nagwek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8,84 w tym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0"/>
              </w:rPr>
              <w:t xml:space="preserve">66,42 kond nadz.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,42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andel, biuro, us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za pow. w kond. podz.wylicyt.  stawka czynszu zostanie obniżona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gionowa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andel, biuro, us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uławska 21 gara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cza 23</w:t>
            </w:r>
          </w:p>
          <w:p>
            <w:pPr>
              <w:pStyle w:val="Nagwek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pół nr 5 G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Kołłątaja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andel, biuro,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Okopowa 1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78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2"/>
              </w:rPr>
              <w:t>13,85  kond. nadz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6,93  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andel, biuro,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  <w:t>za pow. w kond. podz.wylicyt.  stawka czynszu zostanie obniżona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trażacka 8A, G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wowska 3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przednio Lwowska </w:t>
            </w:r>
          </w:p>
          <w:p>
            <w:pPr>
              <w:pStyle w:val="Normal"/>
              <w:rPr/>
            </w:pPr>
            <w:r>
              <w:rPr/>
              <w:t>22-38 G1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Weteranów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ieuciążliwe usługi niekolidujące z działalnością med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K OFEREN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 Racławickie 2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4,14 w tym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21,02 kond. nadz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113,12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pow. w kond. pod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/>
              <w:t>wylicyt.  stawka czynszu zostanie obniżona o 50%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RAK OFEREN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Królewska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  <w:p>
            <w:pPr>
              <w:pStyle w:val="Zawartotabeli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Królewska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lona 5 ( 5 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ejście od podwórka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lona 5 ( 5 )</w:t>
            </w:r>
          </w:p>
          <w:p>
            <w:pPr>
              <w:pStyle w:val="TextBody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ejście od podwórk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,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ndel, biuro,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go Maja 20</w:t>
            </w:r>
          </w:p>
          <w:p>
            <w:pPr>
              <w:pStyle w:val="Tekstkomentarz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bartowska 1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bud. w samoistnym posiadaniu Gmi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bartowska 18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bud. w samoistnym posiadaniu Gmi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,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ubartowska 2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Lubartowska 2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wejście od podwór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Lubartowska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ybna 7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2,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bostwo 3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78  w tym:</w:t>
            </w:r>
          </w:p>
          <w:p>
            <w:pPr>
              <w:pStyle w:val="Normal"/>
              <w:snapToGrid w:val="false"/>
              <w:ind w:left="360" w:right="45" w:hanging="525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66,42  kond. nadz.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8,36 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pow. w kond. pod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wylicyt.  stawka czynszu zostanie obniżona o 50%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RAK OFEREN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tnicza 10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tnicza 10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60 w tym: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,37 kond. nadz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Cs w:val="22"/>
              </w:rPr>
              <w:t>26,23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pow. w kond. podz. wylicyt. stawka czynszu zostanie obniżona o 50%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kojna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kojna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28,20</w:t>
            </w:r>
            <w:r>
              <w:rPr>
                <w:sz w:val="24"/>
              </w:rPr>
              <w:t xml:space="preserve"> w tym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Cs w:val="22"/>
              </w:rPr>
              <w:t xml:space="preserve">60,14 </w:t>
            </w:r>
            <w:r>
              <w:rPr>
                <w:szCs w:val="22"/>
                <w:vertAlign w:val="superscript"/>
              </w:rPr>
              <w:t xml:space="preserve">  </w:t>
            </w:r>
            <w:r>
              <w:rPr>
                <w:szCs w:val="22"/>
              </w:rPr>
              <w:t>parter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68,06  (I pięt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rutowicza 20 </w:t>
            </w:r>
          </w:p>
          <w:p>
            <w:pPr>
              <w:pStyle w:val="Zawartotabeli"/>
              <w:snapToGrid w:val="false"/>
              <w:rPr/>
            </w:pPr>
            <w:r>
              <w:rPr/>
              <w:t>w oficynie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niawsk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ejście od podwór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gazyn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niawska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,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owskie Przedmieście 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akowskie Przedmieście 53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  <w:t>39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owa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łęboka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16 w tym: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7,38 kond. nadz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2,78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pow. w kond. podz. wylicyt. stawka czynszu zostanie obniżona o 50%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łsudskiego 9</w:t>
            </w:r>
          </w:p>
          <w:p>
            <w:pPr>
              <w:pStyle w:val="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ejście z  bra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RAK OFEREN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opnicka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en-US"/>
              </w:rPr>
              <w:t>Lubartowska 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linowszczyzna 46B</w:t>
            </w:r>
          </w:p>
          <w:p>
            <w:pPr>
              <w:pStyle w:val="Foo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ieuciążliwe usługi niekolidujące z działalnością med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Koryznowej 2B</w:t>
            </w:r>
          </w:p>
          <w:p>
            <w:pPr>
              <w:pStyle w:val="Footer"/>
              <w:snapToGrid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Koryznowej 2C </w:t>
            </w:r>
          </w:p>
          <w:p>
            <w:pPr>
              <w:pStyle w:val="Footer"/>
              <w:snapToGrid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ubartowska 4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bud. w samoistnym posiadaniu Gmi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Zamojska 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bud. w samoistnym posiadaniu Gmi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ojska 33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andel, biuro,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rPr/>
    </w:pPr>
    <w:r>
      <w:rPr>
        <w:sz w:val="22"/>
      </w:rPr>
      <w:t>www.znk-lublin.pl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</w:t>
    </w:r>
    <w:r>
      <w:rPr>
        <w:b/>
        <w:sz w:val="32"/>
      </w:rPr>
      <w:t>ZARZĄD NIERUCHOMOŚCI KOMUNALNYCH</w:t>
    </w:r>
  </w:p>
  <w:p>
    <w:pPr>
      <w:pStyle w:val="Header"/>
      <w:tabs>
        <w:tab w:val="clear" w:pos="4536"/>
        <w:tab w:val="right" w:pos="9072" w:leader="none"/>
      </w:tabs>
      <w:ind w:left="1560" w:hanging="0"/>
      <w:jc w:val="center"/>
      <w:rPr>
        <w:sz w:val="28"/>
      </w:rPr>
    </w:pPr>
    <w:r>
      <w:rPr>
        <w:sz w:val="28"/>
      </w:rPr>
      <w:t>ul. Grodzka 12; 20-112 Lublin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  <w:tab/>
      <w:t>tel. (081) 53-71-200;  fax (081) 53-71 201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www.znk-lubli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851" w:leader="none"/>
      </w:tabs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111">
    <w:name w:val="WW-Domyślna czcionka akapitu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5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0:00Z</dcterms:created>
  <dc:creator>ZNK w Lublinie</dc:creator>
  <dc:description/>
  <dc:language>en-US</dc:language>
  <cp:lastModifiedBy>BK</cp:lastModifiedBy>
  <cp:lastPrinted>2013-05-23T12:37:00Z</cp:lastPrinted>
  <dcterms:modified xsi:type="dcterms:W3CDTF">2013-05-23T10:40:00Z</dcterms:modified>
  <cp:revision>2</cp:revision>
  <dc:subject/>
  <dc:title>                                                                                               Lublin, dn</dc:title>
</cp:coreProperties>
</file>