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Wykaz lokali użytkowych przeznaczonych do oddania w najem w trybie przetargu</w:t>
      </w:r>
    </w:p>
    <w:p>
      <w:pPr>
        <w:pStyle w:val="Heading1"/>
        <w:ind w:left="-567" w:hanging="0"/>
        <w:jc w:val="center"/>
        <w:rPr/>
      </w:pPr>
      <w:r>
        <w:rPr/>
        <w:t>nieograniczonego ofertowego ( pisemnego )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843"/>
        <w:gridCol w:w="2835"/>
        <w:gridCol w:w="2551"/>
        <w:gridCol w:w="4395"/>
      </w:tblGrid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Heading9"/>
              <w:rPr/>
            </w:pPr>
            <w:r>
              <w:rPr/>
              <w:t xml:space="preserve">Adres lokal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 całkowi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okalu (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pis lokalu</w:t>
            </w:r>
          </w:p>
          <w:p>
            <w:pPr>
              <w:pStyle w:val="Tekstpodstawowy3"/>
              <w:jc w:val="center"/>
              <w:rPr/>
            </w:pPr>
            <w:r>
              <w:rPr/>
              <w:t xml:space="preserve">(ilość pomieszczeń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kondygnacja,  urządz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Stawka  czynszu 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zł/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/m-c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ind w:left="-7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Dodatkowe                    </w:t>
            </w:r>
          </w:p>
          <w:p>
            <w:pPr>
              <w:pStyle w:val="Heading2"/>
              <w:ind w:left="-7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informacj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/>
            </w:pPr>
            <w:r>
              <w:rPr>
                <w:b/>
                <w:bCs/>
              </w:rPr>
              <w:t>Sowi</w:t>
            </w:r>
            <w:r>
              <w:rPr>
                <w:b/>
                <w:bCs/>
              </w:rPr>
              <w:t>ń</w:t>
            </w:r>
            <w:r>
              <w:rPr>
                <w:b/>
                <w:bCs/>
              </w:rPr>
              <w:t xml:space="preserve">skiego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pomiesz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podziemna 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od.- kan., w-c i c.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Wysokość stawki czynszu proponuje ofere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Pogodna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ks motocyklow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kond. podziem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ga  Męcz. Majdanka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ks motocyklo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podziem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Łabędzia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pomiesz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podziem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od.- kan., w-c i c.o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alność nie  może kolidować </w:t>
            </w:r>
          </w:p>
          <w:p>
            <w:pPr>
              <w:pStyle w:val="Normal"/>
              <w:jc w:val="center"/>
              <w:rPr/>
            </w:pPr>
            <w:r>
              <w:rPr/>
              <w:t>z usługami medycznym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Lubartowska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 pomieszcz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kond nadziem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ka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Lokal w złym stanie technicznym, usytuowany w  oficynie.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Wyszyńskiego 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. w  samoistnym posiadaniu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pomieszczeni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podziem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ficy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Lokal w złym stanie technicznym, wejście do lokalu od strony podwórka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Grodzka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pomieszcze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podziem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yrulicza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Bud. w samoistnym posiadaniu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,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pomieszcze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nadziem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kan., w-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Lokal w złym stanie technicznym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Cs/>
              </w:rPr>
            </w:pPr>
            <w:r>
              <w:rPr>
                <w:bCs/>
              </w:rPr>
              <w:t>Furmańska 10</w:t>
            </w:r>
          </w:p>
          <w:p>
            <w:pPr>
              <w:pStyle w:val="Heading9"/>
              <w:rPr/>
            </w:pPr>
            <w:r>
              <w:rPr>
                <w:b w:val="false"/>
                <w:bCs/>
                <w:sz w:val="18"/>
              </w:rPr>
              <w:t>Bud. w samoistnym posiadaniu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32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 pomieszcze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nadziem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 kan., inst. gaz.,w-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Żmigród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pomiesz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podziemna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ka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Wysokość stawki czynszu proponuje ofere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Lokal w złym stanie technicznym</w:t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Montażowa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9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pomiesz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podziem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od.-kan., w-c i c.o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komentarza"/>
              <w:jc w:val="center"/>
              <w:rPr>
                <w:sz w:val="24"/>
              </w:rPr>
            </w:pPr>
            <w:r>
              <w:rPr/>
              <w:t xml:space="preserve"> 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Krakowskie Przedmieście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2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pomieszczeń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nadz (II piętro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 kan., w-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Krak. Przedm. 53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jście od podwór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 ul. Krót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pomieszczeń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podziem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highlight w:val="cyan"/>
              </w:rPr>
            </w:pPr>
            <w:r>
              <w:rPr>
                <w:bCs/>
              </w:rPr>
              <w:t>Hipoteczna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pomiesz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nd. nadziemna – IV piętr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kan., w-c, c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ałalność nie  może kolidowa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z usługami medycznymi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Hipoteczna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3 pomieszcze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podziem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kan., w-c, c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b/>
                <w:sz w:val="22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ałalność nie  może kolidować </w:t>
            </w:r>
          </w:p>
          <w:p>
            <w:pPr>
              <w:pStyle w:val="Normal"/>
              <w:jc w:val="center"/>
              <w:rPr/>
            </w:pPr>
            <w:r>
              <w:rPr/>
              <w:t>z usługami medycznymi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Jutrzenki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pomiesz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podziem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 kan., w-c i c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jw.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Jutrzenki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pomieszczeń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podziem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kan., w-c, i c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Zana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pomiesz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podziem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kan., w-c i c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jw.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Róży Wiatrów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7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pomieszczeń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podziem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 kan., w-c i c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jw.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Jasna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pomieszczeni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podziem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Wejście do pomieszczenia z korytarza piwnicznego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Okopowa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pomieszc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podziem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komentarza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Lubartowska 4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. w samoistnym posiadaniu Gmi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pomieszczen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nadziem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.ka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Lokal w złym stanie technicznym, w oficynie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Lubartowska 4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. w samoistnym posiadaniu Gmi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,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pomieszczeni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nadziem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 – ka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Lokal w złym stanie technicznym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Lubartowska 40 </w:t>
            </w:r>
          </w:p>
          <w:p>
            <w:pPr>
              <w:pStyle w:val="Heading9"/>
              <w:rPr/>
            </w:pPr>
            <w:r>
              <w:rPr>
                <w:b w:val="false"/>
                <w:bCs/>
                <w:sz w:val="18"/>
              </w:rPr>
              <w:t>Bud. w samoistnym posiadaniu Gminy</w:t>
            </w:r>
            <w:r>
              <w:rPr>
                <w:b w:val="false"/>
                <w:bCs/>
                <w:sz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pomieszczeni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nadziem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 – ka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ysokość stawki czynszu proponuje ofere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Lokal w złym stanie technicznym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iernackiego 1 / Lubartowska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7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pomieszczeń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d. nadziemna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od. - kan., w-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go Maja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pomieszczen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podziem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ka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Kunickiego 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8,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pomieszcz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nadziem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ka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komentarza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Kunickiego 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pomieszcz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nadziem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ka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unickiego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 pomieszczenie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ond. podziem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nickiego 43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20"/>
              </w:rPr>
              <w:t>Bud. w samoistnym posiadaniu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6 pomieszczeń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ond. nadziemna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od.- kan., w-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Skibi</w:t>
            </w:r>
            <w:r>
              <w:rPr>
                <w:b/>
                <w:bCs/>
              </w:rPr>
              <w:t>ń</w:t>
            </w:r>
            <w:r>
              <w:rPr>
                <w:b/>
                <w:bCs/>
              </w:rPr>
              <w:t>ska 21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20"/>
              </w:rPr>
              <w:t xml:space="preserve">Bud.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w</w:t>
            </w:r>
            <w:r>
              <w:rPr>
                <w:sz w:val="18"/>
                <w:szCs w:val="20"/>
              </w:rPr>
              <w:t xml:space="preserve"> samoistnym posiadaniu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6</w:t>
            </w:r>
          </w:p>
          <w:p>
            <w:pPr>
              <w:pStyle w:val="NormalnyWeb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 pomieszczenie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ond. nadziemna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od.-kan., w-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Pochyła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pomieszczeni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nadziem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ka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/>
              <w:t>Lokal w złym stanie technicznym.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Bulwarowa 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. w samoistnym posiadania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pomieszczen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d. nadziem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-ka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-go Maja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ra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d. nadziem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jw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spólna 6</w:t>
            </w:r>
          </w:p>
          <w:p>
            <w:pPr>
              <w:pStyle w:val="Normal"/>
              <w:rPr>
                <w:sz w:val="18"/>
                <w:highlight w:val="cyan"/>
              </w:rPr>
            </w:pPr>
            <w:r>
              <w:rPr>
                <w:sz w:val="18"/>
              </w:rPr>
              <w:t>Bud.w samoistnym posiadaniu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pomieszczen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kond. podziem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d.–ka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//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</w:tr>
    </w:tbl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Aktualizacja opłat – coroczna w oparciu o średnioroczny wskaźnik cen towarów i usług konsumpcyjnych ogółem w roku poprzednim  </w:t>
      </w:r>
    </w:p>
    <w:p>
      <w:pPr>
        <w:pStyle w:val="Heading1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ogłaszany przez Prezesa GUS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2.   Termin  wnoszenia opłat – do 10-go każdego miesiąca lub w terminie określonym na fakturze. </w:t>
      </w:r>
    </w:p>
    <w:p>
      <w:pPr>
        <w:pStyle w:val="NormalnyWeb"/>
        <w:spacing w:before="0" w:after="0"/>
        <w:rPr>
          <w:sz w:val="22"/>
        </w:rPr>
      </w:pPr>
      <w:r>
        <w:rPr>
          <w:rFonts w:eastAsia="Arial Unicode MS;Times New Roman"/>
          <w:sz w:val="22"/>
        </w:rPr>
        <w:t xml:space="preserve">           </w:t>
      </w:r>
      <w:r>
        <w:rPr>
          <w:b/>
          <w:bCs/>
          <w:sz w:val="22"/>
        </w:rPr>
        <w:t xml:space="preserve">Uwaga!!!! </w:t>
      </w:r>
    </w:p>
    <w:p>
      <w:pPr>
        <w:pStyle w:val="NormalnyWeb"/>
        <w:spacing w:before="0" w:after="0"/>
        <w:rPr/>
      </w:pPr>
      <w:r>
        <w:rPr>
          <w:b/>
          <w:bCs/>
          <w:sz w:val="22"/>
        </w:rPr>
        <w:t xml:space="preserve">W przypadku zamiaru prowadzenia w lokalu sprzedaży alkoholu – do stosownego wniosku o wydanie zgody na powyższe wymagane jest uzyskanie pisemnej zgody zarządcy budynku tj. ZNK a w przypadku lokali wymienionych w pozycji 1, 5, 10, 12, 20, 21, 25, 32 – zarządu właściwej </w:t>
      </w:r>
      <w:r>
        <w:rPr>
          <w:b/>
          <w:bCs/>
          <w:sz w:val="22"/>
          <w:u w:val="single"/>
        </w:rPr>
        <w:t>Wspólnoty Mieszkaniowej.</w:t>
      </w:r>
      <w:r>
        <w:rPr>
          <w:b/>
          <w:bCs/>
          <w:sz w:val="22"/>
        </w:rPr>
        <w:t xml:space="preserve"> Niniejszy wykaz zostaje wywieszony na tablicy ogłoszeń na okres min. 14 dni tj. od dnia 13.08.2013 r. do dnia 27.08.2013 r.  włącznie.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454" w:top="51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38" w:leader="none"/>
        <w:tab w:val="right" w:pos="9072" w:leader="none"/>
      </w:tabs>
      <w:rPr/>
    </w:pPr>
    <w:r>
      <w:rPr>
        <w:sz w:val="22"/>
      </w:rPr>
      <w:t xml:space="preserve">                                                                                                                                    </w:t>
    </w:r>
    <w:r>
      <w:rPr>
        <w:sz w:val="22"/>
      </w:rPr>
      <w:t>1</w:t>
      <w:tab/>
      <w:t xml:space="preserve">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56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8001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                                                           </w:t>
    </w:r>
    <w:r>
      <w:rPr>
        <w:bCs/>
        <w:sz w:val="32"/>
      </w:rPr>
      <w:t>Lublin dn. 13.08.2013 r.</w:t>
    </w:r>
  </w:p>
  <w:p>
    <w:pPr>
      <w:pStyle w:val="Header"/>
      <w:spacing w:before="120" w:after="0"/>
      <w:ind w:left="1560" w:hanging="0"/>
      <w:jc w:val="center"/>
      <w:rPr>
        <w:b/>
        <w:b/>
        <w:sz w:val="32"/>
      </w:rPr>
    </w:pPr>
    <w:r>
      <w:rPr>
        <w:b/>
        <w:sz w:val="32"/>
      </w:rPr>
      <w:t>ZARZĄD NIERUCHOMOŚCI KOMUNALNYCH</w:t>
    </w:r>
  </w:p>
  <w:p>
    <w:pPr>
      <w:pStyle w:val="Header"/>
      <w:tabs>
        <w:tab w:val="clear" w:pos="4536"/>
        <w:tab w:val="right" w:pos="9072" w:leader="none"/>
      </w:tabs>
      <w:spacing w:before="120" w:after="0"/>
      <w:ind w:left="1560" w:hanging="0"/>
      <w:jc w:val="center"/>
      <w:rPr>
        <w:sz w:val="28"/>
      </w:rPr>
    </w:pPr>
    <w:r>
      <w:rPr>
        <w:sz w:val="28"/>
      </w:rPr>
      <w:t>ul. Grodzka 12; 20-112 Lublin</w:t>
    </w:r>
  </w:p>
  <w:p>
    <w:pPr>
      <w:pStyle w:val="Header"/>
      <w:tabs>
        <w:tab w:val="clear" w:pos="4536"/>
        <w:tab w:val="left" w:pos="1560" w:leader="none"/>
        <w:tab w:val="right" w:pos="9072" w:leader="none"/>
      </w:tabs>
      <w:spacing w:before="120" w:after="0"/>
      <w:jc w:val="center"/>
      <w:rPr>
        <w:sz w:val="28"/>
      </w:rPr>
    </w:pPr>
    <w:r>
      <w:rPr>
        <w:sz w:val="28"/>
      </w:rPr>
      <w:tab/>
      <w:t>tel. (81) 53-71-200; (81) 53-71-203  fax (81) 53-71 201</w:t>
    </w:r>
  </w:p>
  <w:p>
    <w:pPr>
      <w:pStyle w:val="Header"/>
      <w:tabs>
        <w:tab w:val="clear" w:pos="4536"/>
        <w:tab w:val="left" w:pos="1560" w:leader="none"/>
        <w:tab w:val="right" w:pos="9072" w:leader="none"/>
      </w:tabs>
      <w:spacing w:before="120" w:after="0"/>
      <w:jc w:val="center"/>
      <w:rPr>
        <w:sz w:val="28"/>
      </w:rPr>
    </w:pPr>
    <w:r>
      <w:rPr>
        <w:sz w:val="28"/>
      </w:rPr>
      <w:t>www.znk-lublin.pl</w:t>
    </w:r>
  </w:p>
  <w:p>
    <w:pPr>
      <w:pStyle w:val="Header"/>
      <w:tabs>
        <w:tab w:val="clear" w:pos="4536"/>
        <w:tab w:val="left" w:pos="1560" w:leader="none"/>
        <w:tab w:val="right" w:pos="9072" w:leader="none"/>
      </w:tabs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851" w:leader="none"/>
      </w:tabs>
      <w:ind w:left="-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2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53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;Times New Roman" w:hAnsi="Arial Unicode MS;Times New Roman" w:cs="Arial Unicode MS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pisma Z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15:00Z</dcterms:created>
  <dc:creator>ZNK w Lublinie</dc:creator>
  <dc:description/>
  <dc:language>en-US</dc:language>
  <cp:lastModifiedBy>BK</cp:lastModifiedBy>
  <cp:lastPrinted>2013-04-16T09:00:00Z</cp:lastPrinted>
  <dcterms:modified xsi:type="dcterms:W3CDTF">2013-08-13T10:15:00Z</dcterms:modified>
  <cp:revision>2</cp:revision>
  <dc:subject/>
  <dc:title>                                                                                               Lublin, dn</dc:title>
</cp:coreProperties>
</file>