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32"/>
        </w:rPr>
      </w:pPr>
      <w:r>
        <w:rPr>
          <w:sz w:val="32"/>
        </w:rPr>
        <w:t>Lublin, dn. 13.08.2013 r.</w:t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sz w:val="32"/>
        </w:rPr>
      </w:pPr>
      <w:r>
        <w:rPr>
          <w:sz w:val="32"/>
        </w:rPr>
        <w:t xml:space="preserve">ZARZĄD NIERUCHOMOŚCI KOMUNALNYCH  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0" w:after="0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635</wp:posOffset>
            </wp:positionV>
            <wp:extent cx="87757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. Grodzka 12; 20-112 Lublin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0" w:after="0"/>
        <w:ind w:left="-709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tel. (81) 53-71-200; (81) 53-71-203; fax (81) 53-71-201</w:t>
      </w:r>
    </w:p>
    <w:p>
      <w:pPr>
        <w:pStyle w:val="Header"/>
        <w:tabs>
          <w:tab w:val="clear" w:pos="709"/>
          <w:tab w:val="center" w:pos="3827" w:leader="none"/>
          <w:tab w:val="right" w:pos="8363" w:leader="none"/>
        </w:tabs>
        <w:spacing w:before="120" w:after="120"/>
        <w:ind w:left="-709" w:hanging="0"/>
        <w:jc w:val="center"/>
        <w:rPr>
          <w:b/>
          <w:b/>
          <w:bCs/>
          <w:sz w:val="40"/>
          <w:szCs w:val="40"/>
        </w:rPr>
      </w:pPr>
      <w:hyperlink r:id="rId3">
        <w:r>
          <w:rPr>
            <w:rStyle w:val="InternetLink"/>
            <w:u w:val="none"/>
          </w:rPr>
          <w:t>www.znk-lublin.pl</w:t>
        </w:r>
      </w:hyperlink>
    </w:p>
    <w:p>
      <w:pPr>
        <w:pStyle w:val="Heading1"/>
        <w:tabs>
          <w:tab w:val="left" w:pos="-1418" w:leader="none"/>
          <w:tab w:val="left" w:pos="-1134" w:leader="none"/>
        </w:tabs>
        <w:ind w:left="-567" w:right="0" w:hanging="0"/>
        <w:jc w:val="center"/>
        <w:rPr/>
      </w:pPr>
      <w:r>
        <w:rPr>
          <w:b/>
          <w:bCs/>
          <w:sz w:val="40"/>
          <w:szCs w:val="40"/>
        </w:rPr>
        <w:t>Wykaz lokali użytkowych przeznaczonych do oddani</w:t>
      </w:r>
      <w:r>
        <w:rPr/>
        <w:t>a w najem w trybie przetargu nieograniczonego ustnego</w:t>
      </w:r>
    </w:p>
    <w:tbl>
      <w:tblPr>
        <w:tblW w:w="1509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3193"/>
        <w:gridCol w:w="2529"/>
        <w:gridCol w:w="2963"/>
        <w:gridCol w:w="2648"/>
        <w:gridCol w:w="3223"/>
      </w:tblGrid>
      <w:tr>
        <w:trPr>
          <w:trHeight w:val="91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Adres lokalu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kalu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lokalu</w:t>
            </w:r>
          </w:p>
          <w:p>
            <w:pPr>
              <w:pStyle w:val="Tekstpodstawowy3"/>
              <w:jc w:val="center"/>
              <w:rPr/>
            </w:pPr>
            <w:r>
              <w:rPr/>
              <w:t>(ilość pomieszczeń,</w:t>
            </w:r>
          </w:p>
          <w:p>
            <w:pPr>
              <w:pStyle w:val="Tekstpodstawowy3"/>
              <w:jc w:val="center"/>
              <w:rPr/>
            </w:pPr>
            <w:r>
              <w:rPr/>
              <w:t>kondygnacja, urządzenia)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wka wywoławcza czynszu netto (zł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m-c)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teranów 11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9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jc w:val="center"/>
              <w:rPr/>
            </w:pPr>
            <w:r>
              <w:rPr/>
              <w:t>kond. po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uciążliwe usługi niekolidujące z działalnością medyczną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. Racławickie 2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14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1,02 kond. </w:t>
            </w:r>
            <w:r>
              <w:rPr>
                <w:rFonts w:eastAsia="Times New Roman" w:cs="Times New Roman"/>
              </w:rPr>
              <w:t>n</w:t>
            </w:r>
            <w:r>
              <w:rPr/>
              <w:t>a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,12 kond. podz.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. + kond. p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Puławska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7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k</w:t>
            </w:r>
            <w:r>
              <w:rPr/>
              <w:t>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a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raż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rólewska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65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. nadz. (I piętro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b</w:t>
            </w:r>
            <w:r>
              <w:rPr/>
              <w:t>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ielona 5 ( 5 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</w:rPr>
              <w:t>wejście od podwórka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6 pomieszczeń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</w:rPr>
              <w:t>Zielona 5 ( 5 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highlight w:val="yellow"/>
              </w:rPr>
            </w:pPr>
            <w:r>
              <w:rPr>
                <w:sz w:val="20"/>
              </w:rPr>
              <w:t>wejście od podwórka</w:t>
            </w:r>
            <w:r>
              <w:rPr/>
              <w:t xml:space="preserve">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,7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  <w:t>1 pomieszczenie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 xml:space="preserve">wod.-kan., w-c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handel, biuro, usługi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bartowska 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ud. w samoistnym posiadaniu Gmin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 pomieszcz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,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Lubartowska 18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ud. w samoistnym posiadaniu Gmin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,04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 pomieszc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kond. nadz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wod. - kan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bartowska 24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,22 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 pomieszcz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wod.-kan. 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keepNext w:val="tru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bartowska 24B</w:t>
            </w:r>
          </w:p>
          <w:p>
            <w:pPr>
              <w:pStyle w:val="NormalnyWeb"/>
              <w:keepNext w:val="tru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/Browarna 2</w:t>
            </w:r>
          </w:p>
          <w:p>
            <w:pPr>
              <w:pStyle w:val="NormalnyWeb"/>
              <w:keepNext w:val="true"/>
              <w:spacing w:before="0" w:after="0"/>
              <w:rPr/>
            </w:pPr>
            <w:r>
              <w:rPr>
                <w:sz w:val="20"/>
              </w:rPr>
              <w:t>wejście od ul. Browarnej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41,69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 pomieszczenia </w:t>
            </w:r>
          </w:p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. podziemna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od. –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</w:rPr>
            </w:pPr>
            <w:r>
              <w:rPr>
                <w:bCs w:val="false"/>
              </w:rPr>
              <w:t>7,00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ubartowska 2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d podwór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25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ubartowska 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wolny od 01.09.2013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51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wod. – kan.</w:t>
            </w:r>
            <w:r>
              <w:rPr/>
              <w:t xml:space="preserve"> 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ubartowska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32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ybna 7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,45 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3 pomieszcz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wod.-kan. w-c 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ewska 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 pomieszczeń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kond. podziemna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od.-kan.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Probostwo 34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78  w tym:</w:t>
            </w:r>
          </w:p>
          <w:p>
            <w:pPr>
              <w:pStyle w:val="Normal"/>
              <w:snapToGrid w:val="false"/>
              <w:ind w:left="360" w:right="45" w:hanging="52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,42  kond. nadz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,36  kond. podz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 pomieszcz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kond.nadz. + kond. podz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wod. - kan., w-c, c.o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za pow. w kond. podz.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  <w:t>Hutnicza 10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od.- 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  <w:t>Hutnicza 10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60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4,37 kond.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na</w:t>
            </w:r>
            <w:r>
              <w:rPr>
                <w:bCs/>
                <w:sz w:val="22"/>
                <w:szCs w:val="22"/>
              </w:rPr>
              <w:t>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,23 kond.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</w:rPr>
              <w:t>odz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. +kond. p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 kan., 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 pow. w kond. podz. </w:t>
            </w:r>
            <w:r>
              <w:rPr>
                <w:rFonts w:eastAsia="Times New Roman" w:cs="Times New Roman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ylicyt. stawka czynszu zostanie obniżona o 50%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torowa 2</w:t>
            </w:r>
          </w:p>
          <w:p>
            <w:pPr>
              <w:pStyle w:val="Tekstkomentarza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Cs w:val="20"/>
              </w:rPr>
            </w:pPr>
            <w:r>
              <w:rPr>
                <w:szCs w:val="20"/>
              </w:rPr>
              <w:t>49,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/>
            </w:pPr>
            <w:r>
              <w:rPr>
                <w:szCs w:val="20"/>
              </w:rPr>
              <w:t xml:space="preserve">4 pomieszczenia 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. nadziemna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cza 2</w:t>
            </w:r>
          </w:p>
          <w:p>
            <w:pPr>
              <w:pStyle w:val="Tekstkomentarza"/>
              <w:snapToGrid w:val="false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wejście z klatki schodowe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pomieszczeni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. nadziemna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kojna 2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kojna 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8,20</w:t>
            </w:r>
            <w:r>
              <w:rPr/>
              <w:t xml:space="preserve"> w tym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0,14 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part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8,06  (I piętro)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utowicza 20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icynie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0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 pomieszcz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nd. po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Kołłątaja 4</w:t>
            </w:r>
          </w:p>
          <w:p>
            <w:pPr>
              <w:pStyle w:val="Zawartotabeli"/>
              <w:snapToGrid w:val="false"/>
              <w:rPr>
                <w:highlight w:val="yellow"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1 pomieszczeni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50,00</w:t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eniawska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od podwórka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4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po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azyn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eniawska 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po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Krakowskie Przedmieście 39</w:t>
            </w:r>
          </w:p>
          <w:p>
            <w:pPr>
              <w:pStyle w:val="List"/>
              <w:snapToGrid w:val="false"/>
              <w:spacing w:before="0" w:after="0"/>
              <w:rPr>
                <w:bCs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260,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 pomieszczeń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. (I pietro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15,00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rakowskie Przedmieście 53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pomieszcz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 .nadziem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od.-kan., w-c, c.o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39,00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orybna 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Głęboka 8A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109,80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6 pomieszczeń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wod.-kan., 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25,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łęboka 17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16 w tym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8 kond. nadz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 kond. podz.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nadz. + kond. p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 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w. w kond. podz. wylicyt. stawka czynszu zostanie obniżona o 50%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łsudskiego 9</w:t>
            </w:r>
          </w:p>
          <w:p>
            <w:pPr>
              <w:pStyle w:val="Indek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ejście z  bramy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7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pomieszczenie</w:t>
            </w:r>
          </w:p>
          <w:p>
            <w:pPr>
              <w:pStyle w:val="Normal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łsudskiego 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pomieszcz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opnicka 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rgowa 2/ Lubartowska 45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,79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 pomieszczenia 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ond. nadziemna 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od.-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bartowska 49</w:t>
            </w:r>
          </w:p>
          <w:p>
            <w:pPr>
              <w:pStyle w:val="List"/>
              <w:snapToGrid w:val="false"/>
              <w:spacing w:before="0" w:after="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pomieszczenie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  <w:t>kond. nadziemna</w:t>
            </w:r>
          </w:p>
          <w:p>
            <w:pPr>
              <w:pStyle w:val="Normal"/>
              <w:spacing w:lineRule="atLeast" w:line="180"/>
              <w:jc w:val="center"/>
              <w:rPr>
                <w:szCs w:val="20"/>
              </w:rPr>
            </w:pPr>
            <w:r>
              <w:rPr>
                <w:szCs w:val="20"/>
              </w:rPr>
              <w:t>wod.-kan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Lubartowska 59</w:t>
            </w:r>
          </w:p>
          <w:p>
            <w:pPr>
              <w:pStyle w:val="List"/>
              <w:snapToGrid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8,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 pomieszczeń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 na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/>
              <w:t>wod. – 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bartowska 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pomiesz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d. nadziem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w</w:t>
            </w:r>
            <w:r>
              <w:rPr/>
              <w:t>od.- kan., inst.  gaz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alinowszczyzna 46B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 pomieszczeń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kond. podziemna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uciążliwe usługi niekolidujące z działalnością medyczn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400,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 pomieszczeń 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kond. nadziemna 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7 pomieszczeń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ługa 13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3 pomieszczeni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ryznowej 2B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5 pomieszczeń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Koryznowej 2B</w:t>
            </w:r>
          </w:p>
          <w:p>
            <w:pPr>
              <w:pStyle w:val="Zawartotabeli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 pomieszczenia</w:t>
            </w:r>
          </w:p>
          <w:p>
            <w:pPr>
              <w:pStyle w:val="NormalnyWeb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 c.o., c.w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10,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 xml:space="preserve">Koryznowej 2C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9 pomieszczeń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bartowska 4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d. w samoistnym posiadaniu Gminy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 pomieszcz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en-US"/>
              </w:rPr>
              <w:t>Zamojska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d. w samoistnym posiadaniu Gminy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pomieszczenia 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kond. nadziemna</w:t>
            </w:r>
          </w:p>
          <w:p>
            <w:pPr>
              <w:pStyle w:val="Zawartotabeli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wod. - kan., w-c,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mojska 33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7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3 pomieszcz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ond. nadziem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Wyżynna 12</w:t>
            </w:r>
          </w:p>
          <w:p>
            <w:pPr>
              <w:pStyle w:val="List"/>
              <w:snapToGrid w:val="false"/>
              <w:spacing w:before="0" w:after="0"/>
              <w:rPr>
                <w:szCs w:val="20"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7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1 pomieszczeni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 - kan., c.o.,c.w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Wyżynna 16</w:t>
            </w:r>
          </w:p>
          <w:p>
            <w:pPr>
              <w:pStyle w:val="List"/>
              <w:snapToGrid w:val="false"/>
              <w:spacing w:before="0" w:after="0"/>
              <w:rPr>
                <w:szCs w:val="20"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,34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 pomieszczeń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 na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od.-kan., w-c, c.o.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żynna 16</w:t>
            </w:r>
          </w:p>
          <w:p>
            <w:pPr>
              <w:pStyle w:val="List"/>
              <w:snapToGrid w:val="false"/>
              <w:spacing w:before="0" w:after="0"/>
              <w:rPr>
                <w:szCs w:val="20"/>
              </w:rPr>
            </w:pPr>
            <w:r>
              <w:rPr>
                <w:sz w:val="20"/>
              </w:rPr>
              <w:t>(wolny od 01.09.2013r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 pomieszczeni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kond nadziemna</w:t>
            </w:r>
          </w:p>
          <w:p>
            <w:pPr>
              <w:pStyle w:val="NormalnyWeb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wod.-kan., w-c, c.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Wyżynna 16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 pomieszczeń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od.-kan., w-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go Maja 20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6</w:t>
            </w:r>
          </w:p>
        </w:tc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 pomieszczen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kond. nadziemna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od.-kan., w-c</w:t>
            </w:r>
          </w:p>
        </w:tc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h</w:t>
            </w:r>
            <w:r>
              <w:rPr/>
              <w:t>andel, biuro, usługi</w:t>
            </w:r>
          </w:p>
        </w:tc>
        <w:tc>
          <w:tcPr>
            <w:tcW w:w="3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</w:tr>
    </w:tbl>
    <w:p>
      <w:pPr>
        <w:pStyle w:val="Normal"/>
        <w:tabs>
          <w:tab w:val="clear" w:pos="709"/>
          <w:tab w:val="left" w:pos="-58" w:leader="none"/>
          <w:tab w:val="left" w:pos="426" w:leader="none"/>
        </w:tabs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1.     Aktualizacja opłat - coroczna w oparciu o średnioroczny wskaźnik cen towarów i usług konsumpcyjnych ogółem w roku poprzednim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>ogłoszony przez Prezesa GUS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 </w:t>
      </w:r>
      <w:r>
        <w:rPr>
          <w:b/>
          <w:bCs/>
          <w:sz w:val="22"/>
        </w:rPr>
        <w:t>2.     Termin wnoszenia opłat - do 10-go każdego miesiąca lub w terminie określonym na fakturze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/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rFonts w:eastAsia="Times New Roman" w:cs="Times New Roman"/>
          <w:sz w:val="22"/>
        </w:rPr>
        <w:t xml:space="preserve">        </w:t>
      </w:r>
      <w:r>
        <w:rPr>
          <w:b/>
          <w:bCs/>
          <w:sz w:val="22"/>
        </w:rPr>
        <w:t>Uwaga!!!!</w:t>
      </w:r>
    </w:p>
    <w:p>
      <w:pPr>
        <w:pStyle w:val="TextBody"/>
        <w:rPr/>
      </w:pPr>
      <w:r>
        <w:rPr>
          <w:rFonts w:eastAsia="Times New Roman" w:cs="Times New Roman"/>
          <w:b/>
          <w:sz w:val="22"/>
        </w:rPr>
        <w:t xml:space="preserve">      </w:t>
      </w:r>
      <w:r>
        <w:rPr>
          <w:b/>
          <w:sz w:val="22"/>
        </w:rPr>
        <w:t xml:space="preserve">W przypadku zamiaru prowadzenia w lokalu sprzedaży alkoholu – do stosownego wniosku o wydanie zgody na powyższe wymagane jest                             uzyskanie pisemnej zgody zarządcy budynku tj. ZNK a w przypadku lokali wymienionych w pozycji 2, 6, 7, 10, 11, 16, 17, 21, 25, 26, 27, 28, 33, 35, 44, 45, 49, 50, 54 zarządu właściwej </w:t>
      </w:r>
      <w:r>
        <w:rPr>
          <w:b/>
          <w:sz w:val="22"/>
          <w:u w:val="single"/>
        </w:rPr>
        <w:t>Wspólnoty Mieszkaniowej.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-58" w:leader="none"/>
          <w:tab w:val="left" w:pos="426" w:leader="none"/>
        </w:tabs>
        <w:rPr/>
      </w:pPr>
      <w:r>
        <w:rPr>
          <w:rFonts w:eastAsia="Times New Roman" w:cs="Times New Roman"/>
          <w:b/>
          <w:bCs/>
          <w:sz w:val="22"/>
        </w:rPr>
        <w:t xml:space="preserve">   </w:t>
      </w:r>
      <w:r>
        <w:rPr>
          <w:b/>
          <w:bCs/>
          <w:sz w:val="22"/>
          <w:szCs w:val="28"/>
        </w:rPr>
        <w:t>Niniejszy wykaz zostaje wywieszony na tablicy ogłoszeń na okres min. 14 dni tj. od dnia  13.08.2013 r. do dnia 27.08.2013 r. włącznie.</w:t>
      </w:r>
    </w:p>
    <w:sectPr>
      <w:footerReference w:type="default" r:id="rId4"/>
      <w:type w:val="nextPage"/>
      <w:pgSz w:orient="landscape" w:w="16838" w:h="11906"/>
      <w:pgMar w:left="1134" w:right="1134" w:gutter="0" w:header="0" w:top="4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18" w:leader="none"/>
      </w:tabs>
      <w:ind w:left="-567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111111">
    <w:name w:val="WW-Domyślna czcionka akapitu111111"/>
    <w:qFormat/>
    <w:rPr/>
  </w:style>
  <w:style w:type="character" w:styleId="InternetLink">
    <w:name w:val="Hyperlink"/>
    <w:basedOn w:val="WWDomylnaczcionkaakapitu11111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nk-lubl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0:00Z</dcterms:created>
  <dc:creator>Basia </dc:creator>
  <dc:description/>
  <dc:language>en-US</dc:language>
  <cp:lastModifiedBy>BK</cp:lastModifiedBy>
  <cp:lastPrinted>2013-08-13T11:08:00Z</cp:lastPrinted>
  <dcterms:modified xsi:type="dcterms:W3CDTF">2013-08-13T10:30:00Z</dcterms:modified>
  <cp:revision>2</cp:revision>
  <dc:subject/>
  <dc:title>Lublin, dn</dc:title>
</cp:coreProperties>
</file>