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Arial" w:ascii="Arial" w:hAnsi="Arial"/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cs="Arial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www.znk-lublin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</w:rPr>
        <w:t>Lublin: Roboty budowlane polegające na remoncie nawierzchni i modernizacji placu zabaw przy Al. Racławickich 24 i ul. Sowińskiego 1 i 3 ( etap II ) w Lublin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18842 - 2013; data zamieszczenia: 15.10.2013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rząd Nieruchomości Komunalnych , ul. Grodzka 12, 20-112 Lublin, woj. lubelskie, tel. 81 5371200, faks 81 537120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nk-lublin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oboty budowlane polegające na remoncie nawierzchni i modernizacji placu zabaw przy Al. Racławickich 24 i ul. Sowińskiego 1 i 3 ( etap II ) w Lubli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roboty budowlane polegające na remoncie nawierzchni i modernizacji placu zabaw przy Al. Racławickich 24 i ul. Sowińskiego 1 i 3 ( etap II ) w Lublinie. Przedmiot zamówienia określa dokumentacja projektowa oraz specyfikacja techniczna wykonania i odbioru robót budowlanych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11.27.23-9, 45.11.12.91-4, 37.53.52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3.12.2013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 wysokości 1.000 zł należy wnieść w terminie do dnia 30.10.2013 r. do godz. 9:45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(załącznik nr 1)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(załącznik nr 1)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(załącznik nr 1)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oświadczenie (załącznik nr 1) - kadra techniczna przewidziana do realizacji zamówienia winna posiadać uprawnienia budowlane do kierowania robotami budowlanymi w zakresie ogólnobudowlanym niezbędne do wykonania przedmiotu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(załącznik nr 1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nk-lublin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rząd Nieruchomości Komunalnych, ul. Grodzka 12, 20-112 Lublin, pokój 30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10.2013 godzina 09:45, miejsce: Zarząd Nieruchomości Komunalnych, ul. Grodzka 12, 20-112 Lublin, sekretariat, pokój 10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k-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7:00Z</dcterms:created>
  <dc:creator>KJusyn</dc:creator>
  <dc:description/>
  <cp:keywords/>
  <dc:language>en-US</dc:language>
  <cp:lastModifiedBy>KJusyn</cp:lastModifiedBy>
  <dcterms:modified xsi:type="dcterms:W3CDTF">2013-10-15T10:39:00Z</dcterms:modified>
  <cp:revision>1</cp:revision>
  <dc:subject/>
  <dc:title>Adres strony internetowej, na której Zamawiający udostępnia Specyfikację Istotnych Warunków Zamówienia:</dc:title>
</cp:coreProperties>
</file>