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 miejscowość i data 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</w:t>
      </w:r>
      <w:r>
        <w:rPr>
          <w:i/>
          <w:color w:val="000000"/>
          <w:sz w:val="16"/>
        </w:rPr>
        <w:t>( pieczątka firmowa 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0"/>
        <w:gridCol w:w="3244"/>
        <w:gridCol w:w="1779"/>
        <w:gridCol w:w="1779"/>
        <w:gridCol w:w="1999"/>
      </w:tblGrid>
      <w:tr>
        <w:trPr>
          <w:trHeight w:val="36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bookmarkStart w:id="0" w:name="RANGE!A1%3AF33"/>
            <w:r>
              <w:rPr>
                <w:b/>
                <w:bCs/>
                <w:sz w:val="24"/>
                <w:szCs w:val="24"/>
                <w:lang w:eastAsia="pl-PL"/>
              </w:rPr>
              <w:t xml:space="preserve">F O R M U L A R Z   O F E R T Y </w:t>
            </w:r>
            <w:bookmarkEnd w:id="0"/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VAT 23%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zęść 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jdanek 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jdan Tatarski 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odzickiego 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ntażowa 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ospodarcza 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zęść II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bostwo 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bostwo 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szyńskiego 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odzka 36/Kowalska 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oworybna 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Łęczyńska 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mojska 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siąta 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Część III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ojciechowska 38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ubomelska 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ubomelska 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ółnocna 46 i 46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ółnocna 46b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azylianówka 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nicka 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owarowa 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 podpis i pieczęć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CharCharChar">
    <w:name w:val=" Znak Znak Znak Znak Znak Char Char Char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9:00Z</dcterms:created>
  <dc:creator>KJusyn</dc:creator>
  <dc:description/>
  <cp:keywords/>
  <dc:language>en-US</dc:language>
  <cp:lastModifiedBy>KJusyn</cp:lastModifiedBy>
  <cp:lastPrinted>2015-08-07T12:43:00Z</cp:lastPrinted>
  <dcterms:modified xsi:type="dcterms:W3CDTF">2015-08-19T06:43:00Z</dcterms:modified>
  <cp:revision>3</cp:revision>
  <dc:subject/>
  <dc:title/>
</cp:coreProperties>
</file>