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720"/>
        <w:jc w:val="right"/>
        <w:rPr/>
      </w:pPr>
      <w:r>
        <w:rPr/>
        <w:t xml:space="preserve">                                 </w:t>
      </w:r>
      <w:r>
        <w:rPr/>
        <w:tab/>
        <w:tab/>
        <w:tab/>
      </w:r>
    </w:p>
    <w:p>
      <w:pPr>
        <w:pStyle w:val="Normal"/>
        <w:widowControl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76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  <w:sz w:val="16"/>
        </w:rPr>
        <w:t>(pieczątka firmowa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ełnianiu warunków udziału w postępowaniu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22 ust.1 ustawy z dnia 29 stycznia 2004r. Prawo zamówień publicznych składam niniejsze oświadczeni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firma, którą reprezentuję / której jestem właścicielem</w:t>
      </w:r>
      <w:r>
        <w:rPr>
          <w:rFonts w:cs="Arial" w:ascii="Arial" w:hAnsi="Arial"/>
          <w:b/>
          <w:bCs/>
          <w:sz w:val="24"/>
          <w:vertAlign w:val="superscript"/>
        </w:rPr>
        <w:t>*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ełnia warunki udziału w postępowaniu dotycząc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ustawy nakładają obowiązek  posiadania takich uprawnień;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tuacji ekonomicznej i finansowej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>(podpis i pieczęć osoby uprawnionej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widowControl w:val="false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E/ADM-BUD/2014</w:t>
    </w:r>
  </w:p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7:00Z</dcterms:created>
  <dc:creator>znk</dc:creator>
  <dc:description/>
  <cp:keywords/>
  <dc:language>en-US</dc:language>
  <cp:lastModifiedBy>lukasz.bilik@znk-lublin.pl</cp:lastModifiedBy>
  <cp:lastPrinted>2010-09-28T09:15:00Z</cp:lastPrinted>
  <dcterms:modified xsi:type="dcterms:W3CDTF">2014-10-09T19:58:00Z</dcterms:modified>
  <cp:revision>7</cp:revision>
  <dc:subject/>
  <dc:title>`</dc:title>
</cp:coreProperties>
</file>