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82" w:after="0"/>
        <w:ind w:left="181" w:hanging="0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widowControl w:val="false"/>
        <w:shd w:fill="FFFFFF" w:val="clear"/>
        <w:autoSpaceDE w:val="false"/>
        <w:spacing w:before="770" w:after="0"/>
        <w:ind w:left="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34"/>
          <w:szCs w:val="34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exact" w:line="252" w:before="504" w:after="0"/>
        <w:ind w:left="101" w:right="14" w:hanging="0"/>
        <w:jc w:val="both"/>
        <w:rPr/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>udzielenie zamówienia publicznego, prowadzonym w trybie przetargu nieograniczonego pn. Usługa administrowania nieruchomościami zabudowanymi budynkami mieszkalnymi, użytkowymi i garażami wraz z utrzymaniem terenów przyległych, pozostającymi w zarządzie Zarządu Nieruchomości Komunalnych w Lublinie (PE/ADM-BUD/2014)</w:t>
      </w:r>
    </w:p>
    <w:p>
      <w:pPr>
        <w:pStyle w:val="Normal"/>
        <w:widowControl w:val="false"/>
        <w:shd w:fill="FFFFFF" w:val="clear"/>
        <w:autoSpaceDE w:val="false"/>
        <w:spacing w:lineRule="auto" w:line="360" w:before="324" w:after="0"/>
        <w:ind w:left="85" w:right="6" w:hanging="0"/>
        <w:rPr/>
      </w:pPr>
      <w:r>
        <w:rPr>
          <w:rFonts w:cs="Arial" w:ascii="Arial" w:hAnsi="Arial"/>
          <w:spacing w:val="-8"/>
        </w:rPr>
        <w:t xml:space="preserve">oświadczam/y, w </w:t>
      </w:r>
      <w:r>
        <w:rPr>
          <w:rFonts w:cs="Arial" w:ascii="Arial" w:hAnsi="Arial"/>
        </w:rPr>
        <w:t>imieniu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324" w:after="0"/>
        <w:ind w:left="85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widowControl w:val="false"/>
        <w:shd w:fill="FFFFFF" w:val="clear"/>
        <w:autoSpaceDE w:val="false"/>
        <w:spacing w:lineRule="exact" w:line="317" w:before="79" w:after="0"/>
        <w:ind w:left="79" w:hanging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>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ę/ymy do grupy kapitałowej (o której mowa w art 24 ust. 2 pkt 5 ustawy Prawo zamówień publicznych z 29 stycznia 2004 r. z późniejszymi zmianami.) *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/ymy do grupy kapitałowej (o której mowa w art. 24 ust. 2 pkt 5 ustawy Prawo zamówień publicznych z 29 stycznia 2004r. z późniejszymi zmianami.), w skład której wchodzą następujące podmioty*), **):</w:t>
      </w:r>
    </w:p>
    <w:p>
      <w:pPr>
        <w:pStyle w:val="Normal"/>
        <w:widowControl w:val="false"/>
        <w:shd w:fill="FFFFFF" w:val="clear"/>
        <w:tabs>
          <w:tab w:val="clear" w:pos="708"/>
          <w:tab w:val="left" w:pos="1894" w:leader="dot"/>
        </w:tabs>
        <w:autoSpaceDE w:val="false"/>
        <w:spacing w:before="72" w:after="0"/>
        <w:ind w:left="713" w:hanging="0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94" w:leader="dot"/>
        </w:tabs>
        <w:autoSpaceDE w:val="false"/>
        <w:spacing w:before="72" w:after="0"/>
        <w:ind w:left="713" w:hanging="0"/>
        <w:rPr/>
      </w:pPr>
      <w:r>
        <w:rPr>
          <w:rFonts w:cs="Arial" w:ascii="Arial" w:hAnsi="Arial"/>
          <w:spacing w:val="-17"/>
        </w:rPr>
        <w:t>1)  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dot"/>
        </w:tabs>
        <w:autoSpaceDE w:val="false"/>
        <w:ind w:left="713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dot"/>
        </w:tabs>
        <w:autoSpaceDE w:val="false"/>
        <w:ind w:left="713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2)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.................................................                                                           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)</w:t>
        <w:tab/>
        <w:t xml:space="preserve">                                                                  (pieczęć oraz podpis 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  niepotrzebne skreślić,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**)   w przypadku przynależności do grupy kapitałowej (w rozumieniu ustawy z dnia 16 lutego 2007r. o ochronie konkurencji i konsumentów - Dz. U. Nr 50 poz. 331 z późn. zm.), należy złożyć listę podmiotów należących do tej samej grupy kapitałowe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/ADM-BUD/201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6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2:00Z</dcterms:created>
  <dc:creator>‎</dc:creator>
  <dc:description/>
  <cp:keywords/>
  <dc:language>en-US</dc:language>
  <cp:lastModifiedBy>lukasz.bilik@znk-lublin.pl</cp:lastModifiedBy>
  <cp:lastPrinted>2014-10-09T13:35:00Z</cp:lastPrinted>
  <dcterms:modified xsi:type="dcterms:W3CDTF">2014-10-09T19:44:00Z</dcterms:modified>
  <cp:revision>4</cp:revision>
  <dc:subject/>
  <dc:title>Załącznik nr …</dc:title>
</cp:coreProperties>
</file>