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right"/>
        <w:rPr/>
      </w:pPr>
      <w:r>
        <w:rPr>
          <w:rFonts w:cs="Tahoma" w:ascii="Tahoma" w:hAnsi="Tahoma"/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  <w:t xml:space="preserve">                </w:t>
      </w:r>
      <w:r>
        <w:rPr>
          <w:b/>
          <w:sz w:val="20"/>
          <w:lang w:eastAsia="ar-SA"/>
        </w:rPr>
        <w:t>(pieczęć wykonawcy)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eastAsia="ar-SA"/>
        </w:rPr>
        <w:t>Dotyczy przetargu nieograniczonego : „ usługę administrowania nieruchomościami zabudowanymi budynkami mieszkalnymi, użytkowymi i garażami wraz z utrzymaniem terenów przyległych, pozostającymi w zarządzie Zarządu Nieruchomości Komunalnych w Lublinie”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Bezodstpw"/>
        <w:rPr/>
      </w:pPr>
      <w:r>
        <w:rPr>
          <w:lang w:eastAsia="ar-SA"/>
        </w:rPr>
        <w:t xml:space="preserve">Zgodnie z regulacjami art. 59 dyrektywy 2014/24/UE oraz art. 80 ust.3 dyrektywy 2014/25/UE, dalej : „dyrektywa” lub „dyrektywy” w odniesieniu do postępowań o udzielenie zamówienia publicznego, </w:t>
        <w:br/>
        <w:t>w których wartość zamówienia jest równa lub wyższa od progów unijnych podstawowy dokument stanowiący wstępne potwierdzenie: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pełniania przez Wykonawcę warunków udziału w postępowaniu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raku podstaw wyklu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wca, podwykonawca i podmiot na zasobach, którego polega Wykonawca wypełnia </w:t>
        <w:br/>
        <w:t xml:space="preserve">w CZEŚCIACH II – IV oraz CZĘŚCI VI w sekcjach wskazanych przez Zamawiającego.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JEDZ powinien zawierać co najmniej informacje wskazane przez Zamawiającego. Zamawiający zaleca zapoznać się z INSTRUKCJĄ WYPEŁNIANIA dostępną na stronie UZP:</w:t>
      </w:r>
    </w:p>
    <w:p>
      <w:pPr>
        <w:pStyle w:val="Normal"/>
        <w:rPr/>
      </w:pPr>
      <w:r>
        <w:rPr>
          <w:rFonts w:cs="Arial" w:ascii="Arial" w:hAnsi="Arial"/>
          <w:sz w:val="22"/>
        </w:rPr>
        <w:t>https://www.uzp.gov.pl/_data/assets/pdf_file/0014/31361/JEDZ-instukcja.pdf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  <w:lang w:eastAsia="ar-SA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  <w:lang w:eastAsia="ar-SA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2017/S 221-4604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Lublin, Plac Władysława Łokietka 1,            20 – 109 Lublin w imieniu której dział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rząd Nieruchomości Komunalnych </w:t>
              <w:br/>
              <w:t>w Lubli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rodzka 12, 20 – 112 Lubl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a administrowania nieruchomościami zabudowanymi budynkami mieszkalnymi, użytkowymi i garażami wraz z utrzymaniem terenów przyległych, pozostającymi </w:t>
              <w:br/>
              <w:t>w zarządzie Zarządu Nieruchomości Komunalnych w Lubl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/ADM-BUD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amierza zlecić osobom trzecim podwykonawstwo jakiejkolwiek czynności </w:t>
              <w:br/>
              <w:t>w zamówieniu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ynności zamówienia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SimSun;宋体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5:00Z</dcterms:created>
  <dc:creator>Kowalski Artur</dc:creator>
  <dc:description/>
  <cp:keywords/>
  <dc:language>en-US</dc:language>
  <cp:lastModifiedBy>MichałM1</cp:lastModifiedBy>
  <cp:lastPrinted>2017-11-16T10:10:00Z</cp:lastPrinted>
  <dcterms:modified xsi:type="dcterms:W3CDTF">2017-11-17T12:32:00Z</dcterms:modified>
  <cp:revision>32</cp:revision>
  <dc:subject/>
  <dc:title/>
</cp:coreProperties>
</file>